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Центр детского творчеств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jc w:val="center"/>
        <w:rPr/>
      </w:pPr>
      <w:r>
        <w:rPr>
          <w:sz w:val="32"/>
          <w:szCs w:val="32"/>
        </w:rPr>
        <w:t>«Сказка те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рукова Мария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 к занят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занятия</w:t>
      </w:r>
      <w:r>
        <w:rPr/>
        <w:t>: Сказка теней.</w:t>
      </w:r>
    </w:p>
    <w:p>
      <w:pPr>
        <w:pStyle w:val="Normal"/>
        <w:spacing w:lineRule="auto" w:line="360"/>
        <w:rPr/>
      </w:pPr>
      <w:r>
        <w:rPr>
          <w:b/>
        </w:rPr>
        <w:t>Цель занятия</w:t>
      </w:r>
      <w:r>
        <w:rPr/>
        <w:t>: дать представление детям о театре теней, формирование актерских навыков.</w:t>
      </w:r>
    </w:p>
    <w:p>
      <w:pPr>
        <w:pStyle w:val="Normal"/>
        <w:spacing w:lineRule="auto" w:line="360"/>
        <w:rPr/>
      </w:pPr>
      <w:r>
        <w:rPr>
          <w:b/>
        </w:rPr>
        <w:t>Задачи занятия</w:t>
      </w:r>
      <w:r>
        <w:rPr/>
        <w:t>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i/>
        </w:rPr>
        <w:t>Личностные (развитие личностных качеств):</w:t>
      </w:r>
    </w:p>
    <w:p>
      <w:pPr>
        <w:pStyle w:val="Normal"/>
        <w:spacing w:lineRule="auto" w:line="360"/>
        <w:ind w:right="562" w:firstLine="374"/>
        <w:jc w:val="both"/>
        <w:rPr/>
      </w:pPr>
      <w:r>
        <w:rPr/>
        <w:t xml:space="preserve"> </w:t>
      </w:r>
      <w:r>
        <w:rPr/>
        <w:t>-  формирование потребностей к творческой деятельности;</w:t>
      </w:r>
    </w:p>
    <w:p>
      <w:pPr>
        <w:pStyle w:val="Normal"/>
        <w:spacing w:lineRule="auto" w:line="360"/>
        <w:ind w:right="562" w:firstLine="374"/>
        <w:jc w:val="both"/>
        <w:rPr/>
      </w:pPr>
      <w:r>
        <w:rPr/>
        <w:t xml:space="preserve"> </w:t>
      </w:r>
      <w:r>
        <w:rPr/>
        <w:t>- формирование эстетических потребностей, ценностей и чувств;</w:t>
      </w:r>
    </w:p>
    <w:p>
      <w:pPr>
        <w:pStyle w:val="Normal"/>
        <w:spacing w:lineRule="auto" w:line="360"/>
        <w:ind w:right="562" w:firstLine="374"/>
        <w:jc w:val="both"/>
        <w:rPr/>
      </w:pPr>
      <w:r>
        <w:rPr/>
        <w:t xml:space="preserve"> </w:t>
      </w:r>
      <w:r>
        <w:rPr/>
        <w:t>- развитие навыков сотрудничества с педагогом и сверстниками в разных игровых ситуациях;</w:t>
      </w:r>
    </w:p>
    <w:p>
      <w:pPr>
        <w:pStyle w:val="Normal"/>
        <w:spacing w:lineRule="auto" w:line="360"/>
        <w:ind w:left="374" w:right="562" w:hanging="0"/>
        <w:jc w:val="both"/>
        <w:rPr/>
      </w:pPr>
      <w:r>
        <w:rPr/>
        <w:t xml:space="preserve"> </w:t>
      </w:r>
      <w:r>
        <w:rPr>
          <w:i/>
        </w:rPr>
        <w:t>Метапредметные (формирование способностей</w:t>
      </w:r>
      <w:r>
        <w:rPr>
          <w:rFonts w:eastAsia="+mn-ea"/>
          <w:i/>
          <w:color w:val="2D2D8A"/>
        </w:rPr>
        <w:t xml:space="preserve"> </w:t>
      </w:r>
      <w:r>
        <w:rPr>
          <w:rFonts w:eastAsia="+mn-ea"/>
          <w:i/>
        </w:rPr>
        <w:t>к</w:t>
      </w:r>
      <w:r>
        <w:rPr>
          <w:rFonts w:eastAsia="+mn-ea"/>
          <w:i/>
          <w:color w:val="2D2D8A"/>
        </w:rPr>
        <w:t xml:space="preserve"> </w:t>
      </w:r>
      <w:r>
        <w:rPr>
          <w:i/>
        </w:rPr>
        <w:t>самостоятельному построению новых способов действий (саморазвитию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своения способа решения проблем творческ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развитие  коммуникативных навык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излагать своё мнение, давать оценку событи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едметные  (учебные, овладение различными видами предметной деятельности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формирование первоначальных представлений о видах и жанрах  театрального искусства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- овладение практическими умениями и навыками в  технике и устройстве теневого театр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сто занятия</w:t>
      </w:r>
      <w:r>
        <w:rPr/>
        <w:t>: образовательное учреждение.</w:t>
      </w:r>
    </w:p>
    <w:p>
      <w:pPr>
        <w:pStyle w:val="Normal"/>
        <w:spacing w:lineRule="auto" w:line="360"/>
        <w:rPr/>
      </w:pPr>
      <w:r>
        <w:rPr>
          <w:b/>
        </w:rPr>
        <w:t>Тип (вид) занятия</w:t>
      </w:r>
      <w:r>
        <w:rPr/>
        <w:t>: учебное занятие.</w:t>
      </w:r>
    </w:p>
    <w:p>
      <w:pPr>
        <w:pStyle w:val="Normal"/>
        <w:spacing w:lineRule="auto" w:line="360"/>
        <w:rPr/>
      </w:pPr>
      <w:r>
        <w:rPr>
          <w:b/>
        </w:rPr>
        <w:t>Используемое оборудовани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бинет соответствующий нормам Сан Пин, стулья, стол, мультимедийное оборудование,  музыкальный центр, аудиозаписи, ширма, прожектор (фонарь), фигурки из картона персонажей сказ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мер слай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Деятельность обучающегос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Этап. Организационный (2 минуты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этапа(педагога):</w:t>
            </w:r>
            <w:r>
              <w:rPr/>
              <w:t xml:space="preserve"> установление взаимодействия между всеми субъектами на занятии; организация деятельности воспитанников, создание благоприятной атмосферы, мотивирование воспитанников , включение всех воспитанников в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этапа (обучающегося):</w:t>
            </w:r>
            <w:r>
              <w:rPr/>
              <w:t xml:space="preserve"> настроиться на работу в рамках занятия (организационно и эмоциональ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иветствие педагога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Здравствуйте ребята, рада видеть вас на своем занятии. Сегодня мы с вами познакомимся с необычным театром, а каким вы узнаете чуть– чуть попозже. Вначале поиграем в игру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ая игра «Солнышко»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 Ребята в эти холодные, пасмурные, осенние деньки нам очень не хватает солнышка. Мне хочется, что бы наше сегодняшнее занятие наполнилось солнечным светом. Давайте создадим наше собственное солнышко. Ребята я встану в серединку, а вы будете подходить ко мне и вставать в вокруг меня и как лучики протяните ко мне свои руки. Сначала я попрошу подойти ко мне ребят, которые родились осенью, затем я попрошу выйти ребят которые родились зимой, а теперь ребят которые родились под первые солнечные теплые лучики весны, ну, и наконец я прошу выйти согретых теплом летних деток.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пасибо ребята, вот мы и создали своё солнышко и наполнились светом наших улыбок и хорошего настро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Педагог вешает на магнитную доску солнце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дагог предлагает детям присесть на свои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ающиеся принимают участие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ающиеся занимают свои мест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2 Этап. Актуализация знаний (10 мин)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360"/>
              <w:rPr/>
            </w:pPr>
            <w:r>
              <w:rPr>
                <w:b/>
              </w:rPr>
              <w:t>Цель этапа (учителя</w:t>
            </w:r>
            <w:r>
              <w:rPr/>
              <w:t>): в процессе включения учащихся в активную познавательную деятельность через использование различных педагогических методов и приемов, необходимых для овладения новым материалом знания воспитанников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360"/>
              <w:rPr/>
            </w:pPr>
            <w:r>
              <w:rPr/>
              <w:t>оценить уровень практической  подготовленности воспитанников, скорректировать их знания, смотивировать на активное восприятие нового материала, совместное целеполаг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Цель этапа(ученика)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 мыслительную деятельность в ходе «мозгового штурм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комиться и изучить  новые понятия: театр теней, проведение разминки для снятия мышечных зажимов и развития плас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лай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 картинках изображены 4 вида теат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ебята послушайте, пожалуйста, внимательно загадку и попытайтесь на нее ответи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Весь день за мной шагала, а в темноте пропала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Видеть глазами, да не взять руками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Если у детей возникают трудности с отгадыванием загадки, педагог задает ещё загадку с аналогичным ответом или наводящими вопросами помогает детям ответить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ильно ребята, это тень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Ребята, посмотрите на экран.  В начале занятия я говорила вам, что мы сегодня познакомимся с необычным театром, как вы думаете с каким?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 </w:t>
            </w:r>
            <w:r>
              <w:rPr/>
              <w:t>Как вы думаете, какая же цель занятия? (Если обучающиеся затрудняются с ответом, педагог задает наводящие вопросы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ебята сегодня мы с вами попробуем создать небольшой спектакль с помощью  теневого театр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Предлагаю вам провести  разминку. Что бы подготовить наши ручки, ножки, туловище к игре в теневой театр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едагог проводит тренинг - игры: «Желе, камень, воздух», «Сосуд», «Зажимы»,  «Тень»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ающиеся отгадывают загадк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тветы обучающихся: театр тене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тветы обучающихся: поиграть в театр тене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ающиеся играю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3 Этап. Операционный: изучение и закрепление нового материала. (20 мин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этапа (педагога</w:t>
            </w:r>
            <w:r>
              <w:rPr/>
              <w:t>): познакомить обучающихся с понятиями:  теневой театр, кукловождение, ширм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азвитие у обучающихся  метапредметных знаний (универсальных учебных действий (познавательных, коммуникативных, личностных) через выполнение  творческих задан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этапа (обучающегося):</w:t>
            </w:r>
            <w:r>
              <w:rPr/>
              <w:t xml:space="preserve"> изучение основ теневого театра, технике кукловождения;  совершенствовать умение слушать и слышать педагога в процессе выполнения коллективного задания, умения договариваться и представлять результаты работы групп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2-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ебята,  предлагаю занять свои мест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лагаю вам вспомнить замечательную сказку «Репка» и попробовать проиграть ее в нашем  теневом театре.  Обращаю ваше внимание на экран. Узнаем что такое теневой театр и как он устроен. (педагог показывает презентацию о том как происходит спектакль в теневом театре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ебята прошу вас подойти к ширме и посмотреть своими глазами как все устроено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ебята, попробуйте руками изобразить птицу, зайчика, дерево (педагог показывает, а дети пытаются повторить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А теперь ребята мы разделимся с вами на две группы и по очереди попробуем сыграть сказку «Репка»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Педагог предлагает детям вытащить картинки на которых нарисованы животные, а на других картинках их  теневые отображения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ебята у которых цветные картинки объединятся в одну группу, у которых теневые в другую. Группа у которых цветные картинки займет места в «зрительном зале», а группа у которой теневые картинки проходят на «сцену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Педагог делит детей на 2 группы, одна группа остается за ширмой, другая проходит на свои места)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 читает с выражением сказку,  а дети пытаются с помощью фигурок показать её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едагог благодарит за выступление первую группу, предлагает поменяться местами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ающиеся смотрят презентацию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ходят к ширме и пробуют создать тени с помощью рук, собственных теней и заготовленных фигурок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lineRule="auto" w:line="360"/>
              <w:ind w:firstLine="432"/>
              <w:jc w:val="both"/>
              <w:rPr/>
            </w:pPr>
            <w:r>
              <w:rPr/>
              <w:t>Ребята делятся на группы и показывают сказк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. Этап. Аналитический (8 мин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Цель этапа (педагога)</w:t>
            </w:r>
            <w:r>
              <w:rPr/>
              <w:t>: подвести итоги занятия, построить  траекторию дельнейшей работы по освоению новой темы для каждого обучающегос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этапа(обучающегося):</w:t>
            </w:r>
            <w:r>
              <w:rPr/>
              <w:t xml:space="preserve"> определить уровень собственных достижений и затруднений по изучаемой тем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авайте подведем итог нашего занятия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каким видом театра мы сегодня познакомились?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 чем его особенности?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какими новыми понятиями мы познакомились?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сё ли у вас получилось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то было сложного на занятии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ебята посмотрите пожалуйста на солнышко, которое мы с вами сделали в начале занятия, сейчас я попрошу вас оценить наше занятие, перед вами стикеры с изображением разных смайликов (веселый, грустный, злой, равнодушный), я прошу вас взять ту картинку , которая подходит под ваше настроение на нашем занятии и приклейте ее на лучики нашего солнышка.  Поделитесь своими впечатлениями.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Спасибо ребята, присаживайтесь.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-Ребята, а вы знаете, что все спектакли заканчиваются всегда аплодисментами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авайте аплодировать друг другу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Спасибо ребята, до свидани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ающиеся участвуют в обсуждении и подведении итогов занятия, высказывают свое мнени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бщие аплодисменты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этап. Организационный момент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Контактная игра «Солнышко»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Педагог встает в центр зала и предлагает обучающимся встать вокруг него и протянуть руки. Изображаю солнечные лучи. Чтобы не создавать толпу, педагог просит подходить к нему группа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 этап. Актуализация знаний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пражнения на освобождение от мышечных зажимов и на развитие пластик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/>
        <w:t>Встать можно в полукруг, прямо.  Педагог просит обучающихся сосредоточить свое внимание на правой руке. Напрягите руку до предела. Спустя несколько секунд напряжение сбросьте, руку расслабьте. Поочередно проделайте все то же самое с другой рукой, правой и левой ногами, шеей, пояснице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/>
        <w:t xml:space="preserve">«Желе, камень, воздух». Педагог просит обучающихся двигаться по залу прогулочным шагом. Затем называет в разном порядке слова : желе, камень и воздух. Когда  дети услышат слово желе их задача  привести в дрожь свое тело, на слово камень застыть на месте, зажав мышцы, и на слово воздух расслабить мышцы и легкими, плавными движениями двигаться по площадке. </w:t>
      </w:r>
    </w:p>
    <w:p>
      <w:pPr>
        <w:pStyle w:val="Style17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Это упражнение вырабатывает плавность движений. Педагог предлагает  обучающимся представить свое тело в виде узкого извилистого сосуда, который должен быть полностью наполнен жидкостью, например, маслом. Педагог просит  представить, что обучающимся вводят масло в указательный палец. Нужно заполнить этим маслом все суставы своего тела. Упражнение выполняйте плавно, медленно и сосредоточенно, чтобы смазать каждый сустав, чтобы наполниться маслом по «горлышко».</w:t>
      </w:r>
    </w:p>
    <w:p>
      <w:pPr>
        <w:pStyle w:val="Style17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«Тень» упражнение вырабатывает плавность движений и чувство партнерства.  Педагог предлагает обучающимся разделится по парам и встать друг за другом , один участник делает простые движения , а второй повторяет за ним. Затем участники меняются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здаточный матери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330825" cy="7399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657600" cy="3629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657600" cy="3566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657600" cy="3269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706370" cy="3657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832735" cy="365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3657600" cy="16808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Роман</dc:creator>
  <dc:description/>
  <dc:language>en-US</dc:language>
  <cp:lastModifiedBy>Karpova Marina</cp:lastModifiedBy>
  <dcterms:modified xsi:type="dcterms:W3CDTF">2014-10-20T08:57:00Z</dcterms:modified>
  <cp:revision>2</cp:revision>
  <dc:subject/>
  <dc:title/>
</cp:coreProperties>
</file>